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8 декабря 2022 года                                                                                    № 366-па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7" w:hRule="atLeast"/>
        </w:trPr>
        <w:tc>
          <w:tcPr>
            <w:tcW w:w="4928" w:type="dxa"/>
            <w:tcBorders/>
          </w:tcPr>
          <w:p>
            <w:pPr>
              <w:pStyle w:val="Style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отрасли культуры на 2022-2024 годы»</w:t>
            </w:r>
          </w:p>
          <w:p>
            <w:pPr>
              <w:pStyle w:val="Style26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На основании Решения Думы Рамешковского муниципального округа Тверской области от 16.11.2022 г. № 158 «О внесении изменений и дополнений в решение Собрания депутатов Рамешковского района «О бюджете муниципального образования Рамешковский муниципальный округ Тверской области на 2022 год и плановый период 2023-2024 годов» Администрация Рамешковского муниципального округа постановляет: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Рамешковский муниципальный округ Тверской области «Развитие отрасли культуры» на 2022-2024 годы, утвержденную постановлением Администрации Рамешковского муниципального округа Тверской области от 29.12.2021 года № 194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26"/>
        <w:ind w:right="142" w:firstLine="851"/>
        <w:jc w:val="both"/>
        <w:rPr/>
      </w:pPr>
      <w:r>
        <w:rPr>
          <w:bCs/>
          <w:sz w:val="28"/>
          <w:szCs w:val="28"/>
        </w:rPr>
        <w:t>а) в паспорте строку «</w:t>
      </w:r>
      <w:r>
        <w:rPr>
          <w:sz w:val="28"/>
          <w:szCs w:val="28"/>
        </w:rPr>
        <w:t>Источники финансирования муниципальной программы по годам ее реализации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120"/>
      </w:tblGrid>
      <w:tr>
        <w:trPr>
          <w:trHeight w:val="182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по годам ее реализаци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8928,0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6194,5 тыс.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6194,5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аспорте строку «</w:t>
      </w:r>
      <w:r>
        <w:rPr>
          <w:sz w:val="28"/>
          <w:szCs w:val="28"/>
        </w:rPr>
        <w:t>Плановые объемы финансирования подпрограмм по годам реализации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Style26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120"/>
      </w:tblGrid>
      <w:tr>
        <w:trPr>
          <w:trHeight w:val="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объемы финансирования подпрограмм по годам реализаци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хранение и приумножение культурного потенциала Рамешковского муниципального округа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0988,6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7246,3 тыс.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7246,3 тыс.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а условий предоставления образовательных услуг учреждением дополнительного образования в сфере культуры»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72,3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541,2 тыс.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541,2 тыс.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азвития молодежной политики и патриотического воспитания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275,0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75,0 тыс.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75,0 тыс.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50,0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50,0 тыс.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50,0 тыс.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тыс.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ивающая подпрограмма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тдела культуры, молодежи, спорта и туризма Рамешковского муниципального округа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642,1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682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682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ind w:right="142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в пункте 35 главы 2 подпрограммы 1 подраздел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бавить  мероприятие: </w:t>
      </w:r>
    </w:p>
    <w:p>
      <w:pPr>
        <w:pStyle w:val="Style26"/>
        <w:ind w:right="142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б) мероприятие «Заключение договоров с образовательными учреждениями культуры Тверской области о целевой подготовке кадров для работы в Рамешковском муниципальном округе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ункте 38 главы 3 подпрограммы 1 подраздел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12819,5» и «38326,9» заменить цифрами «115481,2» и «40988,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ункте 42 главы 2 подпрограммы 2 подраздела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бавить  мероприят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б) мероприятие «Участие в региональном конкурсе среди учреждений культуры Тверской области «Укрепление и модернизация материально-технической базы муниципальных учреждений культуры Рамешковского муниципального округа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пункте 43 главы 2 подпрограммы 2 подраздела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бавить  мероприят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б) мероприятие «Заключение договоров с  ГБП ОУ «Тверской музыкальный колледж им. М.П. Мусоргского»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) в пункте 45 главы 2 подпрограммы 2 подраздела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3623,6» и «4541,2» заменить цифрами «12654,7» и «3572,3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 пункте 73 главы 2 подпрограммы 3 подраздела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1046,0» и «3682,0» заменить цифрами «11006,1» и «3642,1».</w:t>
      </w:r>
    </w:p>
    <w:p>
      <w:pPr>
        <w:pStyle w:val="Style26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муниципальной Программе изложить в новой редакции (прилагается).</w:t>
      </w:r>
    </w:p>
    <w:p>
      <w:pPr>
        <w:pStyle w:val="Style26"/>
        <w:ind w:right="142" w:firstLine="851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С.Е.Титову. 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муниципального округа                                                                   А.А.Пилю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9525</wp:posOffset>
                </wp:positionH>
                <wp:positionV relativeFrom="page">
                  <wp:posOffset>619760</wp:posOffset>
                </wp:positionV>
                <wp:extent cx="3753485" cy="817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меш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08 декабря 2022 года № 366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64.4pt;mso-wrap-distance-left:9pt;mso-wrap-distance-right:9pt;mso-wrap-distance-top:0pt;mso-wrap-distance-bottom:0pt;margin-top:48.8pt;mso-position-vertical-relative:page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Рамеш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от 08 декабря 2022 года № 366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536"/>
        <w:gridCol w:w="1134"/>
        <w:gridCol w:w="850"/>
        <w:gridCol w:w="142"/>
        <w:gridCol w:w="851"/>
        <w:gridCol w:w="850"/>
        <w:gridCol w:w="851"/>
        <w:gridCol w:w="992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Характеристика   муниципальной  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u w:val="single"/>
              </w:rPr>
              <w:t>"Развитие отрасли культуры" на 2022-2024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ый администратор  (администратор) муниципальной  программы  Рамешковского муниципального округа  Тверской области – отдел культуры, молодежи, спорта и туризма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а  измерения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2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сификация целевой статьи расхода бюдже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ь назначение плате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рограмма 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9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1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1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1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рограммная  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536"/>
        <w:gridCol w:w="1134"/>
        <w:gridCol w:w="992"/>
        <w:gridCol w:w="851"/>
        <w:gridCol w:w="850"/>
        <w:gridCol w:w="992"/>
        <w:gridCol w:w="851"/>
      </w:tblGrid>
      <w:tr>
        <w:trPr>
          <w:trHeight w:val="112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1 программы</w:t>
            </w:r>
            <w:r>
              <w:rPr>
                <w:rFonts w:eastAsia="Times New Roman"/>
                <w:sz w:val="22"/>
                <w:szCs w:val="22"/>
              </w:rPr>
              <w:t xml:space="preserve"> - Обеспечение равного доступа жителей Рамешковского муниципального округа Тверской области к культурным ценност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Цель 2 программы 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и возможностей для успешной самореализации молодежи, развитие ее потенциала в интересах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3 программы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для максимального вовлечения населения Рамешковского муниципального округа Тверской области в систематические заняти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4 программы</w:t>
            </w:r>
            <w:r>
              <w:rPr>
                <w:rFonts w:eastAsia="Times New Roman"/>
                <w:sz w:val="22"/>
                <w:szCs w:val="22"/>
              </w:rPr>
              <w:t xml:space="preserve">  выполнение приоритетных задач развития Российской Федерации, которые определены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100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Стратегией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государственной национальной политики Российской Федерации на период до 2025 года, утвержденной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Указом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Президента Российской Федерации от 19.12.2012 N 166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«Уровень удовлетворенности населения Рамешковского муниципального округа культурной жизнью в Рамешковском муниципальном округ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4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"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тношение средней заработной платы работникам учреждений культуры к средней заработной плате в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</w:tr>
      <w:tr>
        <w:trPr>
          <w:trHeight w:val="53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1 "Сохранение и приумножение культурн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9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372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37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54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</w:t>
            </w:r>
          </w:p>
        </w:tc>
      </w:tr>
      <w:tr>
        <w:trPr>
          <w:trHeight w:val="54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Задача 1    </w:t>
            </w:r>
            <w:r>
              <w:rPr>
                <w:rFonts w:eastAsia="Times New Roman"/>
                <w:sz w:val="22"/>
                <w:szCs w:val="22"/>
              </w:rPr>
              <w:t>Сохранение и приумножения культурн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9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372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37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4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посещений мероприятий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Число лиц, занимающихся в муниципальных культурно-досуговых учреждениях творческой деятельность на непрофессиональ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2024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1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1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7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ме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1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1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34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оддержку отрасли культуры в части комплектования книжных фондов муниципальных общедоступных библиотек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местного бюджета на поддержку отрасли культуры в части комплектования книжных фондов муниципальных общедоступных библиотек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006 Субсидия на выполнение муниципального задания в части обеспечения деятельности учреждений в сфере культур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85,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8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8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57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007 Субсидия на иные цели в части обеспечения деятельности учрежден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8</w:t>
            </w:r>
            <w:r>
              <w:rPr>
                <w:rFonts w:eastAsia="Times New Roman"/>
                <w:sz w:val="22"/>
                <w:szCs w:val="22"/>
              </w:rPr>
              <w:t xml:space="preserve">  Субсидия на выполнение муниципального задания в части осуществления библиотечного обслуживание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4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9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существления библиотечного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010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сельским учреждениям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011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работникам сельских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 1.010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казание муниципальной услуги создания условий для занятия творческой деятельностью на непрофессиональной осно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    1.01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Оказание муниципальной услуги концерт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казание муниципальной услуги библиотеч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Создание безбарьерной среды, обустройство приспособлений путем движения в зд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рганизация досуговых мероприятий для инвалидов и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7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Укрепление и модернизация материально-технической базы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2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Доля муниципальных учреждений культуры. находящихся в норматив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Доля муниципальных учреждений культуры, в которых приобретено новое 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03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2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 зд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2.00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ме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003 </w:t>
            </w:r>
            <w:r>
              <w:rPr>
                <w:rFonts w:eastAsia="Times New Roman"/>
                <w:sz w:val="22"/>
                <w:szCs w:val="22"/>
              </w:rPr>
              <w:t>Расходы за счет субсидии местным бюджетам на обеспечение развития и укрепления МТБ домов культуры в населенных пунктах с числом жителей до 50 тыс. челове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003 Р</w:t>
            </w:r>
            <w:r>
              <w:rPr>
                <w:rFonts w:eastAsia="Times New Roman"/>
                <w:sz w:val="22"/>
                <w:szCs w:val="22"/>
              </w:rPr>
              <w:t>асходы на софинансирование областных средств на обеспечение развития и укрепления МТБ домов культуры в населенных пунктах с числом жителей до 50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2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оведение капитального ремонта зданий и помещений муниципальных учреждений культуры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 2.00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«Оснащение современным оборудованием и музыкальными инструментами. сценическими костюмами муниципальные учреждения культуры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2.00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оведение противопожарных мероприятий в муниципальных учреждениях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Развитие кадрового потенциала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оля специалистов повышающихся свою квалификацию в общей численности работников отрасли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оля  заключенных договоров о целевой контрактной подготовке специалистов в сфере "Культу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3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дготовка и переподготовка кадров в муниципальных учреждениях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3.002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образовательным учреждением культуры Тверской области о целевой подготовке кадров для работы в Рамешковском муниципальном окру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дпрограмма 2 Обеспечение качества условий предоставления образовательных услуг учреждениями дополнительного образования дете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5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5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6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Сохранение и развитие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Удельный вес детей и подростков, занимающихся в системе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Предоставление дополнительного образования дете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45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4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2.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9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9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Мероприятие 1.004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1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Мероприятие 1.005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Административное мероприятие 1.006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казание муниципальной услуги и предоставления дополнительного образования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69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Укрепление и модернизация материально-технической базы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Количество оборудования, приобретенного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9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музыкальных инструментов, приобретенных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2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Оснащение современным  оборудованием и музыкальными инструментами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2.002 </w:t>
            </w:r>
            <w:r>
              <w:rPr>
                <w:rFonts w:eastAsia="Times New Roman"/>
                <w:sz w:val="22"/>
                <w:szCs w:val="22"/>
              </w:rPr>
              <w:t>Участие в региональном конкурсе среди учреждений культуры Тверской области «Укрепление и модернизация материально-технической базы муниципальных учреждений культуры Рамешковского муниципальн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53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Подготовка  кадров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62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оля специалистов, повысивших свою квалифик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8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 3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дготовка и переподготовка кадров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8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3.002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ГБП ОУ «Тверской музыкальный колледж им. М.П. Мусоргского о целевой подготовке кадров для работы в Рамешковском муниципальном округ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3 «Обеспечение развития молодёжной политики и патриотического воспитания молодёжи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</w:t>
            </w:r>
            <w:r>
              <w:rPr>
                <w:rFonts w:eastAsia="Times New Roman"/>
                <w:sz w:val="22"/>
                <w:szCs w:val="22"/>
              </w:rPr>
              <w:t xml:space="preserve"> «Содействие развитию добровольческой (волонтёрской) деятельно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" Общая численность граждан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3.00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«Организация проведения добровольческих мероприятий , направленных на воспитание детей, подростков и молодежи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8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 «Количество добровольческих (волонтёрских) мероприятий и соревнова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3.00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«Осуществление тематических публикаций в местных средствах массовой информации и на сайте администрации Рамешковского муниципального округ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99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</w:t>
            </w:r>
            <w:r>
              <w:rPr>
                <w:rFonts w:eastAsia="Times New Roman"/>
                <w:bCs/>
                <w:sz w:val="22"/>
                <w:szCs w:val="22"/>
              </w:rPr>
              <w:t>«Содействие развитию гражданско-патриотического и духовно-нравственного воспитания молодёж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«Общая численность молодёжи в возрасте до 30 лет вовлечённой в социально активную деятельность через увеличение охвата патриотическими проект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70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«Количество мероприятий патриотической направлен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3.003. </w:t>
            </w:r>
            <w:r>
              <w:rPr>
                <w:rFonts w:eastAsia="Times New Roman"/>
                <w:sz w:val="22"/>
                <w:szCs w:val="22"/>
              </w:rPr>
              <w:t xml:space="preserve"> «Участие молодёжи Рамешковского муниципального округа в конференциях, конкурсах, фестивалях патриотическо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3.004 </w:t>
            </w:r>
            <w:r>
              <w:rPr>
                <w:rFonts w:eastAsia="Times New Roman"/>
                <w:bCs/>
                <w:sz w:val="22"/>
                <w:szCs w:val="22"/>
              </w:rPr>
              <w:t>«Проведение совещаний с руководителями общественных объединений по вопросам гражданско-патриотического и духовно-нравственного воспитания молодёжи на территории 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 4 «Развитие физической культуры и спорт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 </w:t>
            </w:r>
            <w:r>
              <w:rPr>
                <w:rFonts w:eastAsia="Times New Roman"/>
                <w:sz w:val="22"/>
                <w:szCs w:val="22"/>
              </w:rPr>
              <w:t>«Увеличение количества населения  занимающегося физической культурой и спортом, включая лиц с ограниченными возможностями здоровья и инвалид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" Доля граждан, систематически занимающихся физической культурой и спортом, от численности населения в возрасте    3-79 лет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 4.001 </w:t>
            </w:r>
            <w:r>
              <w:rPr>
                <w:rFonts w:eastAsia="Times New Roman"/>
                <w:sz w:val="22"/>
                <w:szCs w:val="22"/>
              </w:rPr>
              <w:t xml:space="preserve"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, в том числе и инвалидов  в рамках Единого календарного плана районных спортивно-массовых мероприятий на текущий г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«Количество муниципальных спортивно-массовых мероприятий и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«Увеличение доли детей и молодежи (возраст 3-29 лет), систематически занимающихся физической культурой и спортом, в общей численности детей и молодеж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«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 «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4.00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«Информационное обеспечение, пропаганда физической культуры и массового спорта, спортивного здорового образа жизни через средства массовой информации и  сайт администрац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</w:t>
            </w:r>
            <w:r>
              <w:rPr>
                <w:rFonts w:eastAsia="Times New Roman"/>
                <w:bCs/>
                <w:sz w:val="22"/>
                <w:szCs w:val="22"/>
              </w:rPr>
              <w:t>«Развитие инфраструктуры массового спорта, укрепление материально-технической базы отрас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.2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еспеченность населения спортивными сооружениями, исходя из единовременной пропускной способности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4.003 </w:t>
            </w:r>
            <w:r>
              <w:rPr>
                <w:rFonts w:eastAsia="Times New Roman"/>
                <w:sz w:val="22"/>
                <w:szCs w:val="22"/>
              </w:rPr>
              <w:t>«Введение в эксплуатацию новых спортивн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«Количество вновь введенных спортивных объект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4 </w:t>
            </w:r>
            <w:r>
              <w:rPr>
                <w:rFonts w:eastAsia="Times New Roman"/>
                <w:bCs/>
                <w:sz w:val="22"/>
                <w:szCs w:val="22"/>
              </w:rPr>
              <w:t>«Проведение совещаний по вопросам приведения  спортивных сооружений на территориях  Рамешковского муниципального округа  к нормативному состоя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 3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>«Реализация Всероссийского физкультурно-спортивного комплекса "Готов к труду и обор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. 3</w:t>
            </w:r>
            <w:r>
              <w:rPr>
                <w:rFonts w:eastAsia="Times New Roman"/>
                <w:sz w:val="22"/>
                <w:szCs w:val="22"/>
              </w:rPr>
              <w:t xml:space="preserve"> Доля жителей района, принявших участие в сдаче нормативов Всероссийского физкультурно-спортивного комплекса ГТО от общего количества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4.005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мероприятий по тестированию видов испытаний комплекса Г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2"/>
                <w:sz w:val="22"/>
                <w:szCs w:val="22"/>
                <w:shd w:fill="FFFFFF" w:val="clear"/>
              </w:rPr>
              <w:t>«Доля жителей района, выполнивших нормативы Всероссийского физкультурно-спортивного комплекса ГТО, из числа принявших участие в тестировании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 5 «Сохранение и развитие национа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sz w:val="22"/>
                <w:szCs w:val="22"/>
              </w:rPr>
              <w:t>«Отсутствие конфликтов на межнациональной почве на территор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Оценка населением Рамешковского муниципального округа состояния межнациональных отношений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</w:t>
            </w:r>
            <w:r>
              <w:rPr>
                <w:rFonts w:eastAsia="Times New Roman"/>
                <w:sz w:val="22"/>
                <w:szCs w:val="22"/>
              </w:rPr>
              <w:t>«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района, обеспечение межнационального мира и согласия на территории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sz w:val="22"/>
                <w:szCs w:val="22"/>
              </w:rPr>
              <w:t>«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Административное мероприятие 5.00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Проведение фестиваля национальных культур на территории Рамешковского муниц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  5.002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Проведение мероприятий, направленных на укрепление дружбы народов России, проживающих на территор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дача 2 "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ддержка этнокультурного развития народов России, проживающих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"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Задача 1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Содействие воспитанию толерантного отношения молодежи к другим национальностям, проживающим на территории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Количество проведенных мероприятий, направленных на воспитание толерантного отношения молодежи к другим национальностям, проживающим на территор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Количество молодых участников, вовлеченных в мероприятия, направленные на воспитание толерантного отношения к лицам других национальностей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подпрограммы  2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Проведение Дня молодежи на территории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подпрограммы  2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Проведение мероприятий, направленных на воспитание толерантного отношения к лицам других национальностей, проживающих на территории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Задача 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"Поддержка этнокультурного развития молодежи,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"Количество проведенных мероприятий, направленных на поддержку этнокультурного развития молодежи, проживающих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 задачи 2 подпрограммы 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"Количество молодых участников, вовлеченных в мероприятия, направленные на поддержку этнокультурного развития молодежи, проживающей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Обеспечивающая подпрограмм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деятельности отдела культуры, молодежи, спорта и туризма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42,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беспечение деятельности отдела культуры, молодежи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6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82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10,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10,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276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144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3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144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ntique Olive;Trebuchet MS" w:hAnsi="Antique Olive;Trebuchet MS" w:cs="Antique Olive;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;Trebuchet MS" w:hAnsi="Antique Olive;Trebuchet MS" w:cs="Antique Olive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tique Olive;Trebuchet MS" w:hAnsi="Antique Olive;Trebuchet MS" w:cs="Antique Olive;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tique Olive;Trebuchet MS" w:hAnsi="Antique Olive;Trebuchet MS" w:cs="Antique Olive;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tique Olive;Trebuchet MS" w:hAnsi="Antique Olive;Trebuchet MS" w:cs="Antique Olive;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;Trebuchet MS" w:hAnsi="Antique Olive;Trebuchet MS" w:cs="Antique Olive;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ntique Olive;Trebuchet MS" w:hAnsi="Antique Olive;Trebuchet MS" w:cs="Antique Olive;Trebuchet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pacing w:before="280" w:after="280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0:00Z</dcterms:created>
  <dc:creator>xp</dc:creator>
  <dc:description/>
  <cp:keywords/>
  <dc:language>en-US</dc:language>
  <cp:lastModifiedBy>administrator</cp:lastModifiedBy>
  <cp:lastPrinted>2022-12-09T15:43:00Z</cp:lastPrinted>
  <dcterms:modified xsi:type="dcterms:W3CDTF">2022-12-14T08:40:00Z</dcterms:modified>
  <cp:revision>2</cp:revision>
  <dc:subject/>
  <dc:title>Приложение</dc:title>
</cp:coreProperties>
</file>